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办案业务经费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项目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绩效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单位名称：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eastAsia="zh-CN"/>
        </w:rPr>
        <w:t>襄阳市襄州区人民法院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    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2021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年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月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襄阳市襄州区法院办案业务经费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湖北省高级人民法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襄阳市襄州区人民法院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省直专项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省对下转移支付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340.2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340.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案件发回重审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.24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.2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正常审限期内案件结案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9.8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案件办案成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不超预算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不超预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公共设施完好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保护当事人合法权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保障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保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促进经济发展社会和谐稳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促进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促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裁判文书上网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8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6.6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项目受益人员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0</w:t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-8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-5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-0%</w:t>
      </w:r>
      <w:r>
        <w:rPr>
          <w:rFonts w:ascii="仿宋_GB2312;仿宋" w:hAnsi="仿宋_GB2312;仿宋" w:cs="仿宋_GB2312;仿宋" w:eastAsia="仿宋_GB2312;仿宋"/>
          <w:kern w:val="0"/>
        </w:rPr>
        <w:t>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3-02T03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