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“两庭”建设专项经费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目自评表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eastAsia="zh-CN"/>
        </w:rPr>
        <w:t>襄阳市襄州区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1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襄州区“两庭”建设专项经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湖北省高级人民法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襄阳市襄州区人民法院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7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主体工程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配套设施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工程进度达标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工程款及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工作人员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工作环境满意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促进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促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工程安全事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40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由于双沟法庭建设项目刚开工建设还未使用该项资金。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双沟法庭建设项目已开工建设，该项资金预计在年底支付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1-09-14T09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BCBE365D4BD88671E4630E8F364F</vt:lpwstr>
  </property>
  <property fmtid="{D5CDD505-2E9C-101B-9397-08002B2CF9AE}" pid="3" name="KSOProductBuildVer">
    <vt:lpwstr>2052-11.1.0.10938</vt:lpwstr>
  </property>
</Properties>
</file>